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اتیک</w:t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62"/>
        <w:gridCol w:w="2765"/>
        <w:gridCol w:w="1985"/>
        <w:gridCol w:w="1984"/>
        <w:gridCol w:w="2552"/>
        <w:gridCol w:w="2410"/>
      </w:tblGrid>
      <w:tr>
        <w:trPr>
          <w:trHeight w:val="5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-19</w:t>
            </w:r>
          </w:p>
        </w:tc>
      </w:tr>
      <w:tr>
        <w:trPr>
          <w:trHeight w:val="4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پراتی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فوریت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14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پراتی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فوریت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1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وشب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02</w:t>
            </w:r>
          </w:p>
          <w:p>
            <w:pPr>
              <w:pStyle w:val="Normal"/>
              <w:spacing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ج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وشب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02</w:t>
            </w:r>
          </w:p>
          <w:p>
            <w:pPr>
              <w:pStyle w:val="Normal"/>
              <w:spacing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ج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احیاء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ستادپوریوسف</w:t>
            </w:r>
            <w:r>
              <w:rPr>
                <w:rtl w:val="true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احیاء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ستادپوریوسف</w:t>
            </w:r>
            <w:r>
              <w:rPr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وشبری</w:t>
            </w:r>
            <w:r>
              <w:rPr/>
              <w:t>14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صور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وشبری</w:t>
            </w:r>
            <w:r>
              <w:rPr/>
              <w:t>14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است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صوری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ست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اهد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ش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ن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ینی</w:t>
            </w:r>
            <w:r>
              <w:rPr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هوشبر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ت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صوری</w:t>
            </w:r>
            <w:r>
              <w:rPr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گ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گ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+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ه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صو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صو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ج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ج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SimSun;宋体" w:cs="Times New Roman"/>
      <w:sz w:val="30"/>
      <w:szCs w:val="3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5:00Z</dcterms:created>
  <dc:creator>m</dc:creator>
  <dc:description/>
  <cp:keywords/>
  <dc:language>en-US</dc:language>
  <cp:lastModifiedBy>PC-Gerums16</cp:lastModifiedBy>
  <cp:lastPrinted>2023-02-06T13:30:00Z</cp:lastPrinted>
  <dcterms:modified xsi:type="dcterms:W3CDTF">2023-09-25T10:35:00Z</dcterms:modified>
  <cp:revision>2</cp:revision>
  <dc:subject/>
  <dc:title/>
</cp:coreProperties>
</file>